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Załącznik do oferty zakupu drewna </w:t>
      </w:r>
    </w:p>
    <w:p>
      <w:pPr>
        <w:pStyle w:val="Normal"/>
        <w:rPr>
          <w:i/>
          <w:i/>
        </w:rPr>
      </w:pPr>
      <w:r>
        <w:rPr>
          <w:i/>
        </w:rPr>
        <w:t>na Regionalną Submisję Drewna Szczególnego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w RDLP w Radomiu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fere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podmiotu:</w:t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  <w:tab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  <w:tab/>
        <w:tab/>
        <w:t>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  <w:tab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        </w:t>
        <w:tab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  <w:tab/>
        <w:tab/>
      </w:r>
      <w:r>
        <w:rPr>
          <w:lang w:val="en-US"/>
        </w:rPr>
        <w:t>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       </w:t>
        <w:tab/>
        <w:tab/>
        <w:t>……………………………………………………….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Telefon:       </w:t>
        <w:tab/>
        <w:tab/>
        <w:t>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Fax:            </w:t>
        <w:tab/>
        <w:tab/>
        <w:t xml:space="preserve"> 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-mail:         </w:t>
        <w:tab/>
        <w:tab/>
        <w:t>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bookmarkStart w:id="0" w:name="_GoBack"/>
      <w:bookmarkEnd w:id="0"/>
      <w:r>
        <w:rPr>
          <w:lang w:val="de-DE"/>
        </w:rPr>
        <w:t>REGON:</w:t>
        <w:tab/>
        <w:tab/>
        <w:t>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NIP:      </w:t>
        <w:tab/>
        <w:tab/>
        <w:t xml:space="preserve">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Oświadczam(y), że zapoznałem(zapoznaliśmy) się z Regulaminem oraz Zasadami Regionalnej Submisji Drewna Szczególnego w RDLP Radom, które akceptuję (akceptujemy). Jednocześnie oświadczam(y), że podmiot, który reprezentuję(reprezentujemy), nie posiada należności przeterminowanych wobec jednostek Lasów Państwowych nie objętych zabezpieczeniem płatności i jestem(jesteśmy) pełnoprawnym(i) przedstawicielem (przedstawicielami) tego podmio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……………………………………</w:t>
        <w:br/>
        <w:tab/>
        <w:tab/>
        <w:tab/>
        <w:tab/>
        <w:tab/>
        <w:tab/>
        <w:tab/>
        <w:tab/>
        <w:t>Podpis(y), pieczęć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0:00Z</dcterms:created>
  <dc:creator>Piotr Szczygieł</dc:creator>
  <dc:description/>
  <cp:keywords/>
  <dc:language>en-US</dc:language>
  <cp:lastModifiedBy>Łukasz Bojarski</cp:lastModifiedBy>
  <cp:lastPrinted>2018-11-08T08:28:00Z</cp:lastPrinted>
  <dcterms:modified xsi:type="dcterms:W3CDTF">2019-11-12T10:40:00Z</dcterms:modified>
  <cp:revision>2</cp:revision>
  <dc:subject/>
  <dc:title>Karta oferenta</dc:title>
</cp:coreProperties>
</file>